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ind w:left="3540" w:firstLine="708"/>
        <w:jc w:val="right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8260</wp:posOffset>
            </wp:positionH>
            <wp:positionV relativeFrom="paragraph">
              <wp:posOffset>187325</wp:posOffset>
            </wp:positionV>
            <wp:extent cx="1809115" cy="395605"/>
            <wp:effectExtent l="0" t="0" r="0" b="0"/>
            <wp:wrapTight wrapText="bothSides">
              <wp:wrapPolygon edited="0">
                <wp:start x="-130" y="0"/>
                <wp:lineTo x="-130" y="20996"/>
                <wp:lineTo x="21599" y="20996"/>
                <wp:lineTo x="21599" y="0"/>
                <wp:lineTo x="-130" y="0"/>
              </wp:wrapPolygon>
            </wp:wrapTight>
            <wp:docPr id="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320"/>
        <w:ind w:left="354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ind w:left="354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ind w:left="354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  <w:tab/>
        <w:tab/>
        <w:tab/>
        <w:tab/>
        <w:tab/>
        <w:tab/>
        <w:tab/>
        <w:tab/>
        <w:t xml:space="preserve">    16. července 2020</w:t>
      </w:r>
    </w:p>
    <w:p>
      <w:pPr>
        <w:pStyle w:val="Normal"/>
        <w:pBdr>
          <w:top w:val="single" w:sz="12" w:space="1" w:color="000000"/>
        </w:pBdr>
        <w:spacing w:lineRule="atLeas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2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Energeticky úsporná vnitřní jednotka nové řady NIBE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„S“ automaticky reguluje vnitřní klima domácnosti</w:t>
      </w:r>
      <w:r>
        <w:rPr>
          <w:rFonts w:cs="Arial" w:ascii="Arial" w:hAnsi="Arial"/>
          <w:b/>
          <w:color w:val="000000"/>
          <w:sz w:val="22"/>
          <w:szCs w:val="20"/>
        </w:rPr>
        <w:t xml:space="preserve"> 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0"/>
        </w:rPr>
        <w:t xml:space="preserve">Efektivní vnitřní systémová jednotka VVM S320 je typickým zástupcem inovativní řady tepelných čerpadel a jejich příslušenství </w:t>
      </w:r>
      <w:r>
        <w:rPr>
          <w:rFonts w:cs="Arial" w:ascii="Arial" w:hAnsi="Arial"/>
          <w:b/>
          <w:bCs/>
          <w:sz w:val="22"/>
          <w:szCs w:val="22"/>
        </w:rPr>
        <w:t xml:space="preserve">NIBE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„S“, kterou na český trh uvedla společnost DZ Dražice (člen skupiny NIBE). Toto ekologicky šetrné zařízení tvoří (v kombinaci s tepelným čerpadlem systému vzduch-voda) účinný systém pro vytápění, chlazení a ohřev vody ve standardní i tzv. chytré domácnosti. Nová jednotka v elegantním skandinávském designu disponuje revolučním regulátorem, jenž dokáže automaticky regulovat vnitřní klima, nerezovým ohřívačem vody o objemu 180 litrů a integrovaným bezdrátovým připojením pro rychlé propojení s dalšími technologiemi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445</wp:posOffset>
            </wp:positionH>
            <wp:positionV relativeFrom="margin">
              <wp:posOffset>5162550</wp:posOffset>
            </wp:positionV>
            <wp:extent cx="1531620" cy="1419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2544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Inovativní řada </w:t>
      </w:r>
      <w:hyperlink r:id="rId4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NIBE „S“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, která postupně nahrazuje stávající modely tepelných čerpadel NIBE, vznikla se záměrem rozšíření komunikace s okolním světem, respektive s vlastním příslušenstvím a dalšími komponenty tzv. chytré domácnosti.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Podobným směrem se ubíral i vývoj nov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vnitřní jednotky VVM S320, která je alternativou k modelu VVM 320, určenou pro příznivce moderních komunikačních technologií. 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Díky svému jedinečnému regulátoru s dotykovým displejem a integrované Wi-Fi dokáže efektivně spolupracovat s dalšími komponenty v domácnosti, automaticky regulovat vnitřní klima a vytvářet tak zdravé a komfortní vnitřní prostředí s příjemnou pobytovou teplotou. Po jejím propojení s tepelným čerpadlem systému vzduch-voda NIBE F2040, či F2120, nebo s některou z kombinací venkovní jednotky AMS s vnitřním modulem HBS 05 vznikne ekologicky šetrný a vysoce účinný zdroj tepla pro celou domácnost</w:t>
      </w:r>
      <w:r>
        <w:rPr>
          <w:rFonts w:cs="Arial" w:ascii="Arial" w:hAnsi="Arial"/>
          <w:i/>
          <w:iCs/>
        </w:rPr>
        <w:t xml:space="preserve">,” </w:t>
      </w:r>
      <w:r>
        <w:rPr>
          <w:rFonts w:cs="Arial" w:ascii="Arial" w:hAnsi="Arial"/>
          <w:sz w:val="22"/>
          <w:szCs w:val="22"/>
        </w:rPr>
        <w:t xml:space="preserve">vysvětluje Jiří Sedláček, ředitel prodeje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NIBE Energy Systems CZ</w:t>
        </w:r>
      </w:hyperlink>
      <w:r>
        <w:rPr>
          <w:rFonts w:cs="Arial" w:ascii="Arial" w:hAnsi="Arial"/>
          <w:sz w:val="22"/>
          <w:szCs w:val="22"/>
        </w:rPr>
        <w:t>, divize skupiny NIBE.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iCs/>
          <w:color w:val="000000"/>
          <w:sz w:val="22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91965</wp:posOffset>
            </wp:positionH>
            <wp:positionV relativeFrom="margin">
              <wp:posOffset>6391275</wp:posOffset>
            </wp:positionV>
            <wp:extent cx="1683385" cy="11887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i/>
          <w:i/>
          <w:iCs/>
          <w:color w:val="000000"/>
          <w:sz w:val="18"/>
          <w:szCs w:val="16"/>
        </w:rPr>
      </w:pPr>
      <w:r>
        <w:rPr>
          <w:rFonts w:cs="Arial" w:ascii="Arial" w:hAnsi="Arial"/>
          <w:bCs/>
          <w:i/>
          <w:iCs/>
          <w:color w:val="000000"/>
          <w:sz w:val="18"/>
          <w:szCs w:val="16"/>
        </w:rPr>
        <w:t>Vnitřní systémová jednotka VVM S320 a tepelné čerpadlo systému vzduch-voda NIBE F2120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Vnitřní jednotka </w:t>
      </w:r>
      <w:hyperlink r:id="rId7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VVM S320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je určená pro </w:t>
      </w:r>
      <w:r>
        <w:rPr>
          <w:rFonts w:cs="Arial" w:ascii="Arial" w:hAnsi="Arial"/>
          <w:sz w:val="22"/>
          <w:szCs w:val="22"/>
        </w:rPr>
        <w:t xml:space="preserve">připojení k nízkoteplotnímu rozvodu tepla - např. k radiátorům, konvektorům nebo podlahovému vytápění. V jejích útrobách se nachází nerezový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hřívač vody o objemu 180 litrů, oběhové čerpadlo s řízenými otáčkami, manometr, vyrovnávací nádrž topného systému, expanzní nádoba o objemu 10 litrů a doplňkový elektrokotel o výkonu 9 kW. Celý systém lze ovládat a monitorovat pomocí dotykového displeje, jenž je součástí regulátoru, nebo vzdáleně, prostřednictvím aplikace myUplink v počítači nebo mobilním telefonu. Díky tomu je možné si zkontrolovat stav tepelného čerpadla nebo přednastavit aktuální teplotu v domácnosti a množství teplé vody ještě před návratem z práce nebo dovolené.</w:t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říklad zapojení jednotky VVM S320 s příslušenstvím:</w:t>
      </w:r>
    </w:p>
    <w:p>
      <w:pPr>
        <w:pStyle w:val="Textkomente"/>
        <w:spacing w:lineRule="atLeast" w:line="3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Textkoment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864225" cy="428371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51" t="8801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oment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oment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O společnosti DZ Dražice a skupině NIBE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Společnost DZ Dražice, člen skupiny NIBE, je největším výrobcem ohřívačů vody v České republice, známým po celé Evropě. Její historie se píše již od roku 1900. Provozuje výrobní závody s několika linkami v Dražicích a Luštěnicích nedaleko Benátek nad Jizerou.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V roce 2006 se firma stala součástí švédské společnosti NIBE Industrier AB se sídlem v Markarydu. Jednou z jejích tří divizí je NIBE Climate Solutions, která dodává výrobky pro vytápění, ohřev vody a ventilaci pro domácnosti i průmyslové objekty. Do této divize spadají tepelná čerpadla NIBE, jejichž výhradním dodavatelem pro Českou republiku a Slovensko je právě společnost DZ Dražice – strojírna s.r.o., divize NIBE Energy Systems CZ. Do jejich sortimentu patří tepelná čerpadla systému země-voda (voda-voda), vzduch-voda, ventilační tepelná čerpadla a rekuperační jednotky. Aktuálně jsou tepelná čerpadla značky NIBE nejprodávanější na českém trhu.</w:t>
      </w:r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4" w:color="000001"/>
        </w:pBdr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Další informace:</w:t>
      </w:r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4" w:color="000001"/>
        </w:pBdr>
        <w:spacing w:before="6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rest Communications</w:t>
      </w:r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4" w:color="000001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Marie Cimplová, tel.: +420 731 613 602,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marie.cimplova@crestcom.cz</w:t>
        </w:r>
      </w:hyperlink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4" w:color="000001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Kamila Čadková, tel.: +420 731 613 609,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kamila.cadkova@crestcom.cz</w:t>
        </w:r>
      </w:hyperlink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4" w:color="000001"/>
        </w:pBdr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4" w:color="000001"/>
        </w:pBdr>
        <w:rPr/>
      </w:pPr>
      <w:hyperlink r:id="rId11">
        <w:r>
          <w:rPr>
            <w:rStyle w:val="InternetLink"/>
            <w:rFonts w:cs="Arial" w:ascii="Arial" w:hAnsi="Arial"/>
            <w:b/>
            <w:sz w:val="20"/>
            <w:szCs w:val="20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www.nibe.cz</w:t>
        </w:r>
      </w:hyperlink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w w:val="97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andardnpsmoodstavce1">
    <w:name w:val="Standardní písmo odstavce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Verdana" w:hAnsi="Verdana" w:cs="Verdana"/>
      <w:b/>
      <w:sz w:val="32"/>
      <w:lang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scimg">
    <w:name w:val="descim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nibe.cz/rada-s" TargetMode="External"/><Relationship Id="rId5" Type="http://schemas.openxmlformats.org/officeDocument/2006/relationships/hyperlink" Target="http://www.nibe.cz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nibe.cz/systemove-vnitrni-jednotky-a-regulace/nibe-vvm-s320-vnitrni-systemova-jednotka" TargetMode="External"/><Relationship Id="rId8" Type="http://schemas.openxmlformats.org/officeDocument/2006/relationships/image" Target="media/image4.png"/><Relationship Id="rId9" Type="http://schemas.openxmlformats.org/officeDocument/2006/relationships/hyperlink" Target="about:blank" TargetMode="External"/><Relationship Id="rId10" Type="http://schemas.openxmlformats.org/officeDocument/2006/relationships/hyperlink" Target="about:blank" TargetMode="External"/><Relationship Id="rId11" Type="http://schemas.openxmlformats.org/officeDocument/2006/relationships/hyperlink" Target="about:blank" TargetMode="External"/><Relationship Id="rId12" Type="http://schemas.openxmlformats.org/officeDocument/2006/relationships/hyperlink" Target="about:blan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17:00Z</dcterms:created>
  <dc:creator>karolina.blinkova</dc:creator>
  <dc:description/>
  <cp:keywords/>
  <dc:language>en-US</dc:language>
  <cp:lastModifiedBy>Marie Cimplová</cp:lastModifiedBy>
  <cp:lastPrinted>2020-07-14T10:58:00Z</cp:lastPrinted>
  <dcterms:modified xsi:type="dcterms:W3CDTF">2020-07-15T1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867E41E3C16E44B78588DA8B813DC1</vt:lpwstr>
  </property>
</Properties>
</file>